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 xml:space="preserve">PSL: Explanation for retroactive adjustment of financial statement </w:t>
      </w:r>
    </w:p>
    <w:p>
      <w:pPr>
        <w:pStyle w:val="Normal"/>
        <w:rPr/>
      </w:pPr>
      <w:r>
        <w:rPr/>
        <w:t>On 03/04/2015, Phu Son Livestock Joint Stock Company announced the explanation for retroactive adjustment of financial statement as follows:</w:t>
      </w:r>
    </w:p>
    <w:p>
      <w:pPr>
        <w:pStyle w:val="Normal"/>
        <w:rPr/>
      </w:pPr>
      <w:r>
        <w:rPr/>
        <w:t>Auditing Group No.2 belong to State Auditing team in area XIII implemented auditing financial statement and activities related to management, using capital and assets of State 2013 of Phu Son Livestock JSC from 08/08/2014 to 24/08/2014. On 05/09/2014, auditing report of State Auditing team in area XIII determined profit after taxes 2013 increased VND 1,644,977,567 compared to individually audited statement of branch of AASC Auditing Co., Ltd that announced by the Company.</w:t>
      </w:r>
    </w:p>
    <w:p>
      <w:pPr>
        <w:pStyle w:val="Normal"/>
        <w:widowControl/>
        <w:bidi w:val="0"/>
        <w:spacing w:before="120" w:after="120"/>
        <w:ind w:right="-23" w:hanging="0"/>
        <w:jc w:val="both"/>
        <w:rPr/>
      </w:pPr>
      <w:r>
        <w:rPr/>
        <w:t>Phu Son Livestock Joint Stock Company is public company, contributed capital mainly belong to State owner is Dong Na Food Industry Corporation which holding 83.56% capital; remained shareholders mostly are employees of the company. The company announced the changed contents of financial data 2013 after checking of State Auditing to owner by documents and announce to internal company with employees but didn’t announce information about results of retroactive adjustment of financial statement on mass me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9:00Z</dcterms:created>
  <dc:creator>User</dc:creator>
  <dc:description/>
  <dc:language>en-US</dc:language>
  <cp:lastModifiedBy>User</cp:lastModifiedBy>
  <dcterms:modified xsi:type="dcterms:W3CDTF">2015-04-09T07:11:00Z</dcterms:modified>
  <cp:revision>1</cp:revision>
  <dc:subject/>
  <dc:title/>
</cp:coreProperties>
</file>